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br/>
        <w:t>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  <w:br/>
        <w:br/>
        <w:t>Spouse’s 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nd ages of other household occu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nt or 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nting, Landlord’s name and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lanning on moving 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r your family members have allergies to p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 aller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sider placing the pet in a new home if you decide to have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past pets in the past 10 years and what happened to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current p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ll of your pets neutered/sp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do your pets visit the 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 name and phone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urrendered any pets to a she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to “rehome” a p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his b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special care you think this breed may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health conditions this breed may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dec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on having an indoor/outdoor c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be primarily responsible for the c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a day will the cat be left at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other experience you have had with this b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2 reference names, phone numbers, and relationship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periodically take the cat to the cardiologist to have him/her screened for HCM (discount clinics may be avail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/Sex of kitten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s of applicants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02:00Z</dcterms:created>
  <dc:creator>physician</dc:creator>
  <dc:description/>
  <cp:keywords/>
  <dc:language>en-US</dc:language>
  <cp:lastModifiedBy>physician</cp:lastModifiedBy>
  <dcterms:modified xsi:type="dcterms:W3CDTF">2012-07-15T23:03:00Z</dcterms:modified>
  <cp:revision>4</cp:revision>
  <dc:subject/>
  <dc:title>Full name:</dc:title>
</cp:coreProperties>
</file>